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421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laquette  médecine de prévention 2014 – Personnels ATSS</w:t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9530</wp:posOffset>
                </wp:positionV>
                <wp:extent cx="8824595" cy="650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4611"/>
                              <w:gridCol w:w="4621"/>
                            </w:tblGrid>
                            <w:tr>
                              <w:trPr>
                                <w:trHeight w:val="10230" w:hRule="atLeas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La médecine de préven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administratifs, technique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ociaux et de sant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en Seine-et-M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1.  ROLE ET MISS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shd w:fill="C0C0C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280" w:after="360"/>
                                    <w:textAlignment w:val="bottom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service de médecine des personnels est un service académiq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Les missions du médecin de prévention sont multiples 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280" w:after="28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ssurer la surveillance médicale des agents en situation de risque en raison 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280" w:after="28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leur état de santé 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280" w:after="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leur exposition à des risques professionnels ;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336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280" w:after="280"/>
                                    <w:textAlignment w:val="bottom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e leur réintégration après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4DA2"/>
                                        <w:u w:val="single"/>
                                      </w:rPr>
                                      <w:t>congé de longue maladi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(C.L.M.)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4DA2"/>
                                        <w:u w:val="single"/>
                                      </w:rPr>
                                      <w:t>congé de longue duré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(C.L.D.)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4DA2"/>
                                        <w:u w:val="single"/>
                                      </w:rPr>
                                      <w:t>congé de grave maladi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(C.G.M.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280" w:after="280"/>
                                    <w:textAlignment w:val="bottom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</w:rPr>
                                    <w:t>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ccompagner et conseiller le service de gestion des ressources humaines dans ses missions d’intégration des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4DA2"/>
                                        <w:u w:val="single"/>
                                      </w:rPr>
                                      <w:t>personnels handicapé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, d’affectation et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4DA2"/>
                                        <w:u w:val="single"/>
                                      </w:rPr>
                                      <w:t>d’aménagement des postes de travai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, de traitement du dispositif relatif aux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4DA2"/>
                                        <w:u w:val="single"/>
                                      </w:rPr>
                                      <w:t>postes adapté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de courte et longue durée, de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4DA2"/>
                                      </w:rPr>
                                      <w:t>reclassemen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reconversion, mutatio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280" w:after="280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onner un avis et rédiger un rapport le cas échéant dans le cadre des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4DA2"/>
                                        <w:u w:val="single"/>
                                      </w:rPr>
                                      <w:t>accidents de travail et des maladies professionnelle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et dans le champ de la médecine statutaire (congé longue maladie, congé longue durée.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 xml:space="preserve">2.   CONSULT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75" w:after="75"/>
                                    <w:textAlignment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e médecin reçoit les personnels 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280" w:after="0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oit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mande écr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de l’autorité hiérarchique ;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336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280" w:after="280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</w:rPr>
                                    <w:t>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oi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à la demande des intéressé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(avis, conseil, demande d’aménagement de poste…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</w:rPr>
                                    <w:t>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oit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vocation du médecin lui-mêm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3.  COORDONN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75" w:after="75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e médecin reçoit les personnels au Rectorat de Créteil 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75" w:after="75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</w:rPr>
                                    <w:t>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 Stéphane P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29870" cy="1955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" cy="19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ectorat de Créte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 rue Georges Enes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4010 Créteil Cedex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ecrétariat : 01 57 02 68 3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6" w:before="75" w:after="2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ce.medprev@ac-creteil.f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5pt;height:511.95pt;mso-wrap-distance-left:0pt;mso-wrap-distance-right:7.05pt;mso-wrap-distance-top:0pt;mso-wrap-distance-bottom:0pt;margin-top: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  <w:gridCol w:w="4611"/>
                        <w:gridCol w:w="4621"/>
                      </w:tblGrid>
                      <w:tr>
                        <w:trPr>
                          <w:trHeight w:val="10230" w:hRule="atLeas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La médecine de prévention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s personnel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dministratifs, techniques,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ociaux et de san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n Seine-et-M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shd w:fill="C0C0C0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1.  ROLE ET MISSION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shd w:fill="C0C0C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280" w:after="360"/>
                              <w:textAlignment w:val="bottom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service de médecine des personnels est un service académiqu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Les missions du médecin de prévention sont multiples 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280" w:after="28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ssurer la surveillance médicale des agents en situation de risque en raison 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280" w:after="28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▪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leur état de santé 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280" w:after="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▪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leur exposition à des risques professionnels ;</w:t>
                            </w:r>
                          </w:p>
                        </w:tc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36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280" w:after="280"/>
                              <w:textAlignment w:val="bottom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▪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e leur réintégration après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4DA2"/>
                                  <w:u w:val="single"/>
                                </w:rPr>
                                <w:t>congé de longue maladi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C.L.M.)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4DA2"/>
                                  <w:u w:val="single"/>
                                </w:rPr>
                                <w:t>congé de longue duré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C.L.D.)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4DA2"/>
                                  <w:u w:val="single"/>
                                </w:rPr>
                                <w:t>congé de grave maladi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C.G.M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280" w:after="280"/>
                              <w:textAlignment w:val="bottom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mpagner et conseiller le service de gestion des ressources humaines dans ses missions d’intégration des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4DA2"/>
                                  <w:u w:val="single"/>
                                </w:rPr>
                                <w:t>personnels handicapé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d’affectation e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4DA2"/>
                                  <w:u w:val="single"/>
                                </w:rPr>
                                <w:t>d’aménagement des postes de travai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de traitement du dispositif relatif aux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4DA2"/>
                                  <w:u w:val="single"/>
                                </w:rPr>
                                <w:t>postes adapté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 courte et longue durée, de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4DA2"/>
                                </w:rPr>
                                <w:t>reclassemen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reconversion, mutatio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280" w:after="280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nner un avis et rédiger un rapport le cas échéant dans le cadre des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4DA2"/>
                                  <w:u w:val="single"/>
                                </w:rPr>
                                <w:t>accidents de travail et des maladies professionnell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et dans le champ de la médecine statutaire (congé longue maladie, congé longue durée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 xml:space="preserve">2.   CONSUL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75" w:after="75"/>
                              <w:textAlignment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e médecin reçoit les personnels 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280" w:after="0"/>
                              <w:textAlignment w:val="bottom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oit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mande écr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 l’autorité hiérarchique ;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36"/>
                              <w:textAlignment w:val="bottom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280" w:after="280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o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à la demande des intéressé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vis, conseil, demande d’aménagement de poste…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oit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vocation du médecin lui-même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3.  COORDONNEE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75" w:after="75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e médecin reçoit les personnels au Rectorat de Créteil 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75" w:after="75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 Stéphane P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9870" cy="1955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ctorat de Créte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 rue Georges Enes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010 Créteil Cede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ecrétariat : 01 57 02 68 3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75" w:after="240"/>
                              <w:textAlignment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@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e.medprev@ac-creteil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418" w:right="1418" w:gutter="0" w:header="0" w:top="567" w:footer="0" w:bottom="284"/>
      <w:cols w:num="3" w:equalWidth="false" w:sep="false">
        <w:col w:w="4700" w:space="2"/>
        <w:col w:w="4680" w:space="424"/>
        <w:col w:w="419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versailles.fr/public/jcms/p1_12934/conge-de-longue-maladie-clm" TargetMode="External"/><Relationship Id="rId4" Type="http://schemas.openxmlformats.org/officeDocument/2006/relationships/hyperlink" Target="http://www.ac-versailles.fr/public/jcms/p1_12930/conge-de-longue-duree-cld" TargetMode="External"/><Relationship Id="rId5" Type="http://schemas.openxmlformats.org/officeDocument/2006/relationships/hyperlink" Target="http://www.ac-versailles.fr/public/jcms/p1_12939/conge-de-grave-maladie-cgm" TargetMode="External"/><Relationship Id="rId6" Type="http://schemas.openxmlformats.org/officeDocument/2006/relationships/hyperlink" Target="http://www.ac-versailles.fr/public/jcms/p1_32547/personnels-handicapes" TargetMode="External"/><Relationship Id="rId7" Type="http://schemas.openxmlformats.org/officeDocument/2006/relationships/hyperlink" Target="http://www.ac-versailles.fr/public/jcms/p1_13223/compensation-du-handicap-accessibilite-et-amenagement-des-postes-de-travail" TargetMode="External"/><Relationship Id="rId8" Type="http://schemas.openxmlformats.org/officeDocument/2006/relationships/hyperlink" Target="http://www.ac-versailles.fr/public/jcms/p1_7010/postes-adaptes-pour-les-personnels" TargetMode="External"/><Relationship Id="rId9" Type="http://schemas.openxmlformats.org/officeDocument/2006/relationships/hyperlink" Target="http://www.ac-versailles.fr/public/jcms/p1_7009/reclassement-professionnel" TargetMode="External"/><Relationship Id="rId10" Type="http://schemas.openxmlformats.org/officeDocument/2006/relationships/hyperlink" Target="http://www.ac-versailles.fr/public/jcms/p1_13632/accidents-de-service-et-du-travail-maladies-professionnelles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ce.medprev@ac-creteil.fr" TargetMode="External"/><Relationship Id="rId13" Type="http://schemas.openxmlformats.org/officeDocument/2006/relationships/hyperlink" Target="http://www.ac-versailles.fr/public/jcms/p1_12934/conge-de-longue-maladie-clm" TargetMode="External"/><Relationship Id="rId14" Type="http://schemas.openxmlformats.org/officeDocument/2006/relationships/hyperlink" Target="http://www.ac-versailles.fr/public/jcms/p1_12930/conge-de-longue-duree-cld" TargetMode="External"/><Relationship Id="rId15" Type="http://schemas.openxmlformats.org/officeDocument/2006/relationships/hyperlink" Target="http://www.ac-versailles.fr/public/jcms/p1_12939/conge-de-grave-maladie-cgm" TargetMode="External"/><Relationship Id="rId16" Type="http://schemas.openxmlformats.org/officeDocument/2006/relationships/hyperlink" Target="http://www.ac-versailles.fr/public/jcms/p1_32547/personnels-handicapes" TargetMode="External"/><Relationship Id="rId17" Type="http://schemas.openxmlformats.org/officeDocument/2006/relationships/hyperlink" Target="http://www.ac-versailles.fr/public/jcms/p1_13223/compensation-du-handicap-accessibilite-et-amenagement-des-postes-de-travail" TargetMode="External"/><Relationship Id="rId18" Type="http://schemas.openxmlformats.org/officeDocument/2006/relationships/hyperlink" Target="http://www.ac-versailles.fr/public/jcms/p1_7010/postes-adaptes-pour-les-personnels" TargetMode="External"/><Relationship Id="rId19" Type="http://schemas.openxmlformats.org/officeDocument/2006/relationships/hyperlink" Target="http://www.ac-versailles.fr/public/jcms/p1_7009/reclassement-professionnel" TargetMode="External"/><Relationship Id="rId20" Type="http://schemas.openxmlformats.org/officeDocument/2006/relationships/hyperlink" Target="http://www.ac-versailles.fr/public/jcms/p1_13632/accidents-de-service-et-du-travail-maladies-professionnelles" TargetMode="External"/><Relationship Id="rId21" Type="http://schemas.openxmlformats.org/officeDocument/2006/relationships/image" Target="media/image2.png"/><Relationship Id="rId22" Type="http://schemas.openxmlformats.org/officeDocument/2006/relationships/hyperlink" Target="mailto:ce.medprev@ac-creteil.fr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2:00Z</dcterms:created>
  <dc:creator>RECTORAT DE CRETAIL</dc:creator>
  <dc:description/>
  <dc:language>en-US</dc:language>
  <cp:lastModifiedBy>nlyvonnet</cp:lastModifiedBy>
  <cp:lastPrinted>2014-02-17T12:24:00Z</cp:lastPrinted>
  <dcterms:modified xsi:type="dcterms:W3CDTF">2014-03-12T10:15:00Z</dcterms:modified>
  <cp:revision>8</cp:revision>
  <dc:subject/>
  <dc:title>                                                     </dc:title>
</cp:coreProperties>
</file>